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提前下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中央、省级财政衔接推进乡村振兴补助资金分配表</w:t>
      </w:r>
    </w:p>
    <w:p>
      <w:pPr>
        <w:pStyle w:val="Normal"/>
        <w:tabs>
          <w:tab w:val="clear" w:pos="420"/>
          <w:tab w:val="left" w:pos="5488" w:leader="none"/>
        </w:tabs>
        <w:ind w:left="210" w:hanging="210"/>
        <w:jc w:val="left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5"/>
        <w:gridCol w:w="1065"/>
        <w:gridCol w:w="1065"/>
        <w:gridCol w:w="1110"/>
        <w:gridCol w:w="1095"/>
        <w:gridCol w:w="2715"/>
      </w:tblGrid>
      <w:tr>
        <w:trPr>
          <w:trHeight w:val="47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金规模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其中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金用途</w:t>
            </w:r>
          </w:p>
        </w:tc>
      </w:tr>
      <w:tr>
        <w:trPr>
          <w:trHeight w:val="47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中央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省级安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级安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县级安排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合 计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7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船营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拓展脱贫攻坚成果和乡村振兴任务资金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5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成果奖励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发展新型农村集体经济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</w:tc>
      </w:tr>
      <w:tr>
        <w:trPr>
          <w:trHeight w:val="7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昌邑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拓展脱贫攻坚成果和乡村振兴任务资金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1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成果奖励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发展新型农村集体经济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2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龙潭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拓展脱贫攻坚成果和乡村振兴任务资金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3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成果奖励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发展新型农村集体经济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</w:tc>
      </w:tr>
      <w:tr>
        <w:trPr>
          <w:trHeight w:val="7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丰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拓展脱贫攻坚成果和乡村振兴任务资金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8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巩固成果奖励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发展新型农村集体经济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Administrator</dc:creator>
  <dc:description/>
  <cp:keywords/>
  <dc:language>en-US</dc:language>
  <cp:lastModifiedBy>252695124@qq.com</cp:lastModifiedBy>
  <cp:lastPrinted>2024-12-24T13:05:00Z</cp:lastPrinted>
  <dcterms:modified xsi:type="dcterms:W3CDTF">2024-12-2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0B451A8464725A5095CF8527685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